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10.2016 г            № 06\02                                                      с.Лесное                                                                                                                                                          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Об утверждении Порядка и методики расчета иных межбюджетных трансфертов из бюджета   Лесновского муниципального образования в бюджет Балашовского 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С</w:t>
      </w:r>
      <w:r>
        <w:rPr>
          <w:bCs/>
          <w:sz w:val="28"/>
          <w:szCs w:val="28"/>
        </w:rPr>
        <w:t>овет   Лесновского  муниципального образования,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Лесновского 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, согласно приложению № 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объёма иных межбюджетных трансфертов на финансовое обеспечение переданных полномочий, согласно приложению №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(опубликования). 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екретарь Совета    Леснов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>бразования                                                          Е.Г.Попова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firstLine="406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4" w:firstLine="406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snapToGrid w:val="false"/>
        <w:ind w:firstLine="708"/>
        <w:jc w:val="right"/>
        <w:rPr>
          <w:bCs/>
          <w:sz w:val="20"/>
          <w:szCs w:val="20"/>
          <w:shd w:fill="FFFF00" w:val="clear"/>
        </w:rPr>
      </w:pPr>
      <w:r>
        <w:rPr>
          <w:bCs/>
          <w:sz w:val="20"/>
          <w:szCs w:val="20"/>
          <w:shd w:fill="FFFFFF" w:val="clear"/>
        </w:rPr>
        <w:t xml:space="preserve">Лесновского                                                 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ind w:left="14" w:firstLine="406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left="14" w:firstLine="4066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6\02 от «21»октября 2016г.</w:t>
      </w:r>
    </w:p>
    <w:p>
      <w:pPr>
        <w:pStyle w:val="Normal"/>
        <w:ind w:left="3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</w:t>
      </w:r>
      <w:r>
        <w:rPr>
          <w:b/>
          <w:bCs/>
          <w:sz w:val="28"/>
          <w:szCs w:val="28"/>
        </w:rPr>
        <w:t xml:space="preserve">  Леснов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бюджет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переданных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 Настоящий Порядок определяет условия предоставления иных межбюджетных трансфертов из бюджета Лесновского муниципального образования бюджету Балашовского муниципального района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Лесновского муниципального образования в целях передачи органам местного самоуправления Балашовского муниципального района на финансовое обеспечение переданных полномочий по решению вопросов местного значения, в соответствии с заключенным Соглашением между органами местного самоуправления Лесновского муниципального образования и Балашов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3. Объем средств и целевое назначение иных межбюджетных трансфертов утверждаются решением Совета  Лесновского муниципального образова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ловиями предоставления иных межбюджетных трансфертов из бюджета Лесновского муниципального образования бюджету Балашовского муниципального района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принятие соответствующего Решения Совета Лесновского муниципального образования о передаче и принятии части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заключение соглашения между Лесновским муниципальным образованием и Балашовским муниципальным районом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ъёме иных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иных меж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 осуществление контроля  за 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бюджетные трансферты предоставляются бюджету Балашовского муниципального района в пределах суммы, утвержденной в бюджете Лесновского 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из бюджета  Лесновского муниципального образования перечисляются в бюджет Балашовского муниципального района путем зачисления средств на счет управления Федерального казначейства по Саратовской области, открытого Комитету финансов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целевым использованием межбюджетных трансфертов орган местного самоуправления Балашовского  муниципального района представляет в администрацию Лесновского муниципального образования отчет о целевом использованием межбюджетных трансфертов согласно приложения № 1 к настоящему порядку </w:t>
      </w:r>
      <w:r>
        <w:rPr>
          <w:color w:val="000000"/>
          <w:sz w:val="28"/>
          <w:szCs w:val="28"/>
        </w:rPr>
        <w:t>в срок до 1 февраля следующего за отчетным год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Не использованные по состоянию на 1 января очередного финансового года иные межбюджетные трансферты подлежат возврату в бюджет Лесновского муниципального образования в порядке, установленном пунктом 5 статьи 242 Бюджетного кодекса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Леснов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>бразования                                     Е.Г.Попова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14" w:hanging="0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 </w:t>
            </w:r>
            <w:r>
              <w:rPr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ind w:left="14" w:hanging="0"/>
              <w:jc w:val="right"/>
              <w:rPr/>
            </w:pPr>
            <w:r>
              <w:rPr>
                <w:sz w:val="20"/>
                <w:szCs w:val="20"/>
              </w:rPr>
              <w:t xml:space="preserve">Лесновского 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06\02  от «21 »_октября 2016 г</w:t>
            </w:r>
          </w:p>
        </w:tc>
      </w:tr>
    </w:tbl>
    <w:p>
      <w:pPr>
        <w:pStyle w:val="Normal"/>
        <w:shd w:fill="FFFFFF" w:val="clear"/>
        <w:spacing w:before="0" w:after="225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</w:t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  <w:sz w:val="28"/>
          <w:szCs w:val="28"/>
        </w:rPr>
        <w:t>объёма иных межбюджетных трансфертов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539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N  х   H ,</w:t>
      </w:r>
      <w:r>
        <w:rPr>
          <w:sz w:val="28"/>
          <w:szCs w:val="28"/>
        </w:rPr>
        <w:t xml:space="preserve"> где</w:t>
      </w:r>
    </w:p>
    <w:p>
      <w:pPr>
        <w:pStyle w:val="Style16"/>
        <w:shd w:fill="FFFFFF" w:val="clear"/>
        <w:spacing w:before="0" w:after="15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мер межбюджетного трансфертов, передаваемых бюджету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 –</w:t>
      </w:r>
      <w:r>
        <w:rPr>
          <w:sz w:val="28"/>
          <w:szCs w:val="28"/>
        </w:rPr>
        <w:t xml:space="preserve"> норматив финансовых затрат по исполнению 1-го полномочия в расчете на одного жител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H –</w:t>
      </w:r>
      <w:r>
        <w:rPr>
          <w:sz w:val="28"/>
          <w:szCs w:val="28"/>
        </w:rPr>
        <w:t xml:space="preserve"> численность постоянного населения, проживающего на территории муниципального образования на 1 января отчетного года.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Леснов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>бразования                                     Е.Г.Попова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предоставления иных межбюджетных трансфертов из бюджета </w:t>
            </w:r>
            <w:r>
              <w:rPr>
                <w:shd w:fill="FFFF00" w:val="clear"/>
              </w:rPr>
              <w:t xml:space="preserve">     Лесновского   м</w:t>
            </w:r>
            <w:r>
              <w:rPr/>
              <w:t>униципального образования  в бюджет Балашовского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Балашовского муниципальным районом  за  20___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57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78"/>
        <w:gridCol w:w="1452"/>
        <w:gridCol w:w="1456"/>
        <w:gridCol w:w="1679"/>
        <w:gridCol w:w="589"/>
        <w:gridCol w:w="1904"/>
      </w:tblGrid>
      <w:tr>
        <w:trPr>
          <w:trHeight w:val="15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 </w:t>
              <w:br/>
              <w:t>обязательств на отчетный пери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01" w:first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Леснов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1»_октября  2016 г № __06\02___</w:t>
            </w:r>
          </w:p>
        </w:tc>
      </w:tr>
    </w:tbl>
    <w:p>
      <w:pPr>
        <w:pStyle w:val="Normal"/>
        <w:shd w:fill="FFFFFF" w:val="clear"/>
        <w:spacing w:before="0" w:after="225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Методика расчета объёма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расходы на исполнение полномоч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енность населения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7">
    <w:name w:val="fontstyle17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Вика</dc:creator>
  <dc:description/>
  <cp:keywords/>
  <dc:language>en-US</dc:language>
  <cp:lastModifiedBy>USER</cp:lastModifiedBy>
  <cp:lastPrinted>2016-10-28T12:48:00Z</cp:lastPrinted>
  <dcterms:modified xsi:type="dcterms:W3CDTF">2020-06-03T06:04:00Z</dcterms:modified>
  <cp:revision>17</cp:revision>
  <dc:subject/>
  <dc:title> </dc:title>
</cp:coreProperties>
</file>